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09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26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603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 37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9 7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8 0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1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1 5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 64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04 449,7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2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75 188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0 62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 64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9 261,7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3. Строки 2, 2.4,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Оказание единовременной материальной помощи ветеранам и другим категориям граждан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 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 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 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 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 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 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 9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 xml:space="preserve">1.4. Строки 2, 2.4  Подпрограммы </w:t>
      </w: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5 91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7 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8 10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168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5 9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7 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8 1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168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 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3 9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6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 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 бухгалтерского учета и отчетности администрации, отдел социальной помощи администрации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получивших единовременною материальную помощь граждан, находящихся в трудной жизненной ситуации 100% от общего числа обратившихся</w:t>
            </w:r>
          </w:p>
        </w:tc>
      </w:tr>
      <w:tr>
        <w:trPr>
          <w:trHeight w:val="19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 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3 9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6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 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4 44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 19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1 54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 91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648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5 1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2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51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9 26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 6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64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6"/>
        <w:gridCol w:w="992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9 742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8 04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2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 8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2 37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 7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оставляю за собой. 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ы городского округа                                                                              М.И. Ведерникова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5:00Z</dcterms:created>
  <dc:creator>DOMAHINA E.G.</dc:creator>
  <dc:description/>
  <dc:language>en-US</dc:language>
  <cp:lastModifiedBy>Кожемякова А.Ю.</cp:lastModifiedBy>
  <cp:lastPrinted>2018-09-27T17:23:00Z</cp:lastPrinted>
  <dcterms:modified xsi:type="dcterms:W3CDTF">2018-11-02T07:55:00Z</dcterms:modified>
  <cp:revision>2</cp:revision>
  <dc:subject/>
  <dc:title/>
</cp:coreProperties>
</file>